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ical Questions for Investigations First Gr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al Think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Exploring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etting Started with Mater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notice about …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 Exploring Mater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there are 20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Exploring Numb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he Game of Comp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is larger? Why? (RL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 Introducing the Staircases and Choice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number comes next? What number came before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even Peas and Carro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re peas or carrots will you need to make seven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Number Choi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 me how you recorded your solution. 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3: Pattern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hat Comes Nex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mes next? How do you know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lapping Patter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record your pattern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Finding and Making Patter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makes these patterns the same or different? (CU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What is a Pattern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a pattern? How do you know? (CU, 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Counting and Combin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llect 15 Togeth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re do you need to make 15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 Counting and Combi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predict what comes nex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leven Fru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of each could you have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king Predictions About a St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ppens next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ow Many In All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animals were in each group? How many in all? (SP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5: Data About Our Clas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id P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pins do we need for…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ttendance and Other Survey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has more? How much more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Inventing Survey Represent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categories? How many people in each? (SP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How We Got To School To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your representation show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ing Number Sen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Visualizing Numb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uick Imag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dots did you see and how do you know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ompare Do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card has more dots? Which card has less dots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Copying Cub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count the objects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Number Shap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you check to make sure you have counted correctly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 Making Dot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nd the total number of pattern blocks? (CU, 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ow Many Dots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arrange 6 dots on a paper so it is easy to count? 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Building Numbers in Different Way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welve Cats and Do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of each do you have to equal 12? (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oblems About 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solve the problem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he Game of Double Comp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s larger? How do you know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Breaking Numbers Into Two Par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s larger? How do you know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,8 Towers of 10 and Number Choi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re do you need to make 10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Three Tow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you keeping track of the numbers of cubes in your towers? (CU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Counting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The 100 Cha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what numbers are missing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Which Holds Mor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container holds more? How do you know? (SP, 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,7 More Counting and Compar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you have counted every counter? (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lapping Patter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olor cube will be next in the pattern? (R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4: Addition and Subtrac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Introducing Combining Situ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answer going to be more or less than the separate amounts you started with? How do you know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Introducing Separating Situ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answer going to be less or more than the number you started with? How do you know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,5 Five-In-A-Row and Story Probl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sum of 6 and 3? How do you know? (SP, 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Dot Add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this combination? Is there another way? (SP,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,9 Combining and Separa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number can we make with three 2’s? What other numbers could we make with just 2’s? (SP, 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olving Story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happening in this problem? Is it combining or separating? (SP,RL, MC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igger, Taller, Heavier, Smal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Weighing and Balanc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Exploring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an you tell which object is lighter or heavier? (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Comparing Two Ob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predict which will be heavier or lighter? (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 Balancing Groups of Ob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when it is equal? (RL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estigation 2: Filling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Cupful of S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you know when your cup is full? (RL, M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 Filling Sp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container will hold more? Why? (SP,RL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,7 Comparing Contai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are you keeping track? (CU, SP,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Measuring Leng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onger Than, Shor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which was the longest side? (CU, 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asuring with Hands and Fee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measurement do you think was most accurate? Why? (CU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Feet Length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strategy for putting the objects in order? (CU, S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Measuring with Cube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do when a length is not close to a number of whole cubes? (SP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ilt Squares and Block Tow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Shapes and Patter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What Shapes Do You See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hapes do you see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ame Shape, Different Shap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keep track of the different pattern blocks when you were counting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,5,6 Describing 2-D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if you had a yellow hexagon, what other blocks could you trade for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Three Ways to Fill an Out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blocks did you use? How did you figure that out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,10 Filling Sha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at the most possible blocks you can use? How do you know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 Sorting 2-D Sha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did you put these shapes together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,15 Quilts with Squares and Triangl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your pattern.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2: Comparing and Constructing 3-D Shap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Describing and Comparing Shap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know you have the correct number of cubes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lock Patter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t easy or hard to find a block that…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,6 Blocks in a Soc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could you tell by feel which picture the block matched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What Kind of Box Is It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 face of a box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,10 Making Box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ieces did you choose to make your box? Why? (RL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Building a Block T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Drawing Geo-bloc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part of the building does your drawing show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Planning Tow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kinds of buildings do we need? (CU, MC, 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uilding a T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plan match your building? How do you know? (SP, RL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 Giving Direc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directions to get from your building to ____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mber Games and Story Problem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1: Number Comb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ictures of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remember what the picture looked like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 Number Combinatio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nother way to show…? (SP,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Total of 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one way you made ___ with your cards? (CU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How Many of Each Colo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nother combination of 10 you could make with 3 colors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,9 Crayon Puzz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solve the puzzle? (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2: Twos, Fives and Te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w Many Han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how many hands? (CU, 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wos and Fou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gure out how many …? (R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ollect 25¢ Togeth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rolled a 7 what coins would I take? (S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 Counting and Combin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nd the total number of squares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,8 Numbers to 1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atterns do you see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Patterns of Fives and Te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can you tell me about this pattern? Who has another idea? (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1,12 Twos, Fives, and T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ore do we ne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another way to figure that ou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extr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, RL, C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vestigation 3: Addition and Subtr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ombining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strategy for combining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parating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strategy for separating? (SP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,5 Five-In-a-Row and Story Proble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id you find that out? (RL, C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,8 Tens Go F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 draw a 6 what card should I ask for to get 10? (SP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ombining with Unknown Chan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story match the equation? (CU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1,12 Addition and Subtrac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number did you start on to count by when you were combining or separating? Why? (RL,M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Solving Story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as hard or easy for you in this unit? Why? (CU, M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rst Grade Critical Ques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30:00Z</dcterms:created>
  <dc:creator>02060</dc:creator>
  <dc:description/>
  <dc:language>en-US</dc:language>
  <cp:lastModifiedBy>02060</cp:lastModifiedBy>
  <dcterms:modified xsi:type="dcterms:W3CDTF">2006-06-02T20:54:00Z</dcterms:modified>
  <cp:revision>4</cp:revision>
  <dc:subject/>
  <dc:title>Critical Questions for Investigations Grade 3</dc:title>
</cp:coreProperties>
</file>